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l'affidamento dei lavori di miglioramento sismico ed efficientamento energetico del complesso scolastico “E. Marenghi” di Gropparello (PC). CUP: D56J15000610007. CIG 79179199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R.T.I./Consorzio orizzontal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R.T.I/Consorzio vertical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entrambe 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Fava, Rosa</cp:lastModifiedBy>
  <dcterms:modified xsi:type="dcterms:W3CDTF">2019-06-03T13:58:00Z</dcterms:modified>
  <cp:revision>9</cp:revision>
  <dc:subject/>
  <dc:title/>
</cp:coreProperties>
</file>